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969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нуто та схвалено на засіданні методичної рад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кол №____ від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ую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НЗ «Краматорське ВПМУ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Наталя ПОТАП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ШКОЛУ МОЛОДОГО ПЕДАГОГ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ДЕРЖАВНОГО НАВЧАЛЬНОГО ЗАКЛАДУ «КРАМАТОРСЬКЕ ВИЩЕ ПРОФЕСІЙНЕ МЕТАЛУРГІЙНЕ УЧИЛИЩ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Загальні положення</w:t>
      </w:r>
    </w:p>
    <w:p>
      <w:pPr>
        <w:pStyle w:val="ListParagraph"/>
        <w:numPr>
          <w:ilvl w:val="1"/>
          <w:numId w:val="6"/>
        </w:numPr>
        <w:spacing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>Дане положення регламентує діяльніс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коли  молодого педагога професійно (професійно-технічного) закладу освіти (далі - Школа).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а молодого педагога професійно (професійно-технічного) закладу освіти - це  одна з форм підвищення кваліфікації молодих спеціалістів.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 xml:space="preserve">Школа створюється при умові роботи в закладі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 xml:space="preserve"> молодих педагогів, які тільки розпочали свою педагогічну діяльність та тих, що мають стаж роботи до трьох років.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а діє відповідно до Положення про методичну роботу в професійно-технічному закладі (наказ МОН України від 12.12.2000 №582 «Про удосконалення методичної роботи в системі професійно-технічної освіти») та наказу директора закладу освіти про організацію методичної роботи в НЗ продовж навчального року.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своїй діяльності Школа керується Законами України «Про освіту», «Про професійно-технічну освіту», Положенням про професійно-технічний заклад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іншими нормативно-правовими актами України в галузі освіти.</w:t>
      </w:r>
    </w:p>
    <w:p>
      <w:pPr>
        <w:pStyle w:val="Normal"/>
        <w:spacing w:before="0" w:after="0"/>
        <w:ind w:left="360" w:right="345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Мета і завдання</w:t>
      </w:r>
    </w:p>
    <w:p>
      <w:pPr>
        <w:pStyle w:val="Normal"/>
        <w:spacing w:before="0" w:after="0"/>
        <w:ind w:left="709" w:right="-2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>Мета Школи: підвищення професійного рівня молодих педагогів, формування потреби у постійному саморозвитку і самовдосконаленні та сприяння адаптації у колективі.</w:t>
      </w:r>
    </w:p>
    <w:p>
      <w:pPr>
        <w:pStyle w:val="Normal"/>
        <w:spacing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Школи: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 молодому спеціалісту в розв’язанні конкретних проблем щодо методики навчання та виховання учнів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>встановлення відносин співробітництва і взаємодії між молодими фахівцями й досвідченими педагогам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>впровадження в роботу молодих педагогів сучасних освітніх технологій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формуванню творчого стилю педагогічної діяльності у молодих спеціалістів;</w:t>
      </w:r>
    </w:p>
    <w:p>
      <w:pPr>
        <w:pStyle w:val="ListParagraph"/>
        <w:numPr>
          <w:ilvl w:val="0"/>
          <w:numId w:val="1"/>
        </w:numPr>
        <w:spacing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>надання допомоги молодим спеціалістам в оволодінні педагогічною майстерністю через вивчення досвіду роботи досвідчених педагогів навчального закладу.</w:t>
      </w:r>
    </w:p>
    <w:p>
      <w:pPr>
        <w:pStyle w:val="Normal"/>
        <w:spacing w:before="0" w:after="0"/>
        <w:ind w:left="360" w:right="345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. Функції і обов’язк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іагностична функці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вивчення професійних потреб молодих педагогів, діагностика успішності їх діяльності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 xml:space="preserve"> та результативності.</w:t>
      </w:r>
    </w:p>
    <w:p>
      <w:pPr>
        <w:pStyle w:val="Normal"/>
        <w:spacing w:before="0" w:after="0"/>
        <w:ind w:right="346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Організаційно-методична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-Roman;MS Mincho" w:cs="Times New Roman" w:ascii="Times New Roman" w:hAnsi="Times New Roman"/>
          <w:i/>
          <w:color w:val="000000"/>
          <w:sz w:val="28"/>
          <w:szCs w:val="28"/>
          <w:lang w:val="uk-UA"/>
        </w:rPr>
        <w:t xml:space="preserve">функці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–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>залучення молодих педагогів до підготовки й організації педрад, семінарів, конференцій та інших заходів із проблем освіти; ознайомлення з нормативно-правов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кументами, які регламентують діяльність педагога в системі професійної (професійно-технічної) освіти; заслуховування звітів молодих спеціалістів про проведу роботу; ознайомлення з літературою методичного спрямування 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Навчально-просвітницьк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функці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заємовідвідування уроків та позаурочних заходів із обов'язковим наступним обговоренням та коригуванням діяльності молодого спеціаліста;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 xml:space="preserve"> проведення досвідченими педагогами майстер-класів і навчально-методичних занять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346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ab/>
        <w:t>Консультацій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функці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організація та проведення індивідуальних і групових консультацій з питань організації навчально-виробничого та виховного освітнього процесу тощ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346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ab/>
        <w:t xml:space="preserve">Розвиваюча функці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– створення сприятливих умов для розвитку творчого потенціалу молодого спеціаліста, його самоствердження, самореалізації через забезпечення демократичних засад освітнього процесу, методичної гнучкості щодо поєднання отриманих знань з практикою.</w:t>
      </w:r>
    </w:p>
    <w:p>
      <w:pPr>
        <w:pStyle w:val="Normal"/>
        <w:spacing w:before="0" w:after="0"/>
        <w:ind w:right="3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ганізація робо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ола молодого педагога створюється наказом директора закладу освіти про організацію методичної роботи в НЗ продовж навчального року. Також зазначеним наказом із чис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 xml:space="preserve">найбільш досвідчених і авторитетних фахівців, які мають вищу кваліфікаційну категорію,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ається керівник Школи. Склад Школи формується на початку навчального року (до 5 вересня) із числа молодих спеціалістів, які мають педагогічний стаж роботи до трьох років. Заняття проводяться один раз на місяць (обов’язкова присутність всіх молодих фахівців) з використанням різноманітних форм роботи (консультації, відвідування уроків і позаурочних заходів, практичні заняття, лекції, тренінги  тощо). Проведення занять фіксується протокольно. Школа працює за планом роботи на навчальний рік, який формує керівник Школи з врахуванням потреб та запитів молодих спеціалістів. Зазначений план роботи затверджується директором закладу освіти (заступником з НВР (НР)) та є складовою плану роботи закладу освіти на навчальний рік.</w:t>
      </w:r>
    </w:p>
    <w:p>
      <w:pPr>
        <w:pStyle w:val="Normal"/>
        <w:spacing w:before="0" w:after="0"/>
        <w:ind w:right="34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вчально-методичний супровід діяльності Школи здійснює навчально-методичний центр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йної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фесійно-технічної) освіти.</w:t>
      </w:r>
    </w:p>
    <w:p>
      <w:pPr>
        <w:pStyle w:val="Normal"/>
        <w:spacing w:before="0" w:after="0"/>
        <w:ind w:right="3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ава та обов'язки керівника Школи</w:t>
      </w:r>
    </w:p>
    <w:p>
      <w:pPr>
        <w:pStyle w:val="ListParagraph"/>
        <w:autoSpaceDE w:val="false"/>
        <w:spacing w:before="0" w:after="0"/>
        <w:ind w:left="0" w:firstLine="567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>Керівник Школи молодого педагога здійснює організацію та керівництво всіма видами діяльності Школи і несе відповідальність за результати її роботи, звітуючи  адміністрації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віти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>. Керівник формує склад Школи та розробляє план роботи Школи на навчальний рік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уючи у директора закладу освіти (заступника з НВР (НР)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луховує звіти слухачів Школи молодого педагога за навчальний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вчає професійні потреби молодих педагогів, допомагає їм у самоствердженні. Сприяє розвитку педагогічної творчості та обміну передовим педагогічним і виробничим досвідом, шляхом залучення досвідчених педагогів до участі в засіданнях Школ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івник Школи має право на відвідування й аналіз уроків, позакласних занять слухачів Школи з метою ознайомлення з рівнем їх роботи та надання допомоги 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івник Школи веде облік відвідування молодими спеціалістами занять у Школі (журнал відвідування занять Школи молодого педагога).</w:t>
      </w:r>
    </w:p>
    <w:p>
      <w:pPr>
        <w:pStyle w:val="Normal"/>
        <w:numPr>
          <w:ilvl w:val="0"/>
          <w:numId w:val="3"/>
        </w:numPr>
        <w:spacing w:before="0" w:after="0"/>
        <w:ind w:left="720" w:right="34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відповідає за наявність документації Школи молодого педагога.</w:t>
      </w:r>
    </w:p>
    <w:p>
      <w:pPr>
        <w:pStyle w:val="Normal"/>
        <w:numPr>
          <w:ilvl w:val="0"/>
          <w:numId w:val="3"/>
        </w:numPr>
        <w:spacing w:before="0" w:after="0"/>
        <w:ind w:left="720" w:right="34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відповідає за навчально-методичне забезпечення діяльності Школи.</w:t>
      </w:r>
    </w:p>
    <w:p>
      <w:pPr>
        <w:pStyle w:val="Normal"/>
        <w:numPr>
          <w:ilvl w:val="0"/>
          <w:numId w:val="3"/>
        </w:numPr>
        <w:spacing w:before="0" w:after="0"/>
        <w:ind w:left="720" w:right="34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формує банк матеріалів, необхідних для проведення занять з молодими спеціалістами.</w:t>
      </w:r>
    </w:p>
    <w:p>
      <w:pPr>
        <w:pStyle w:val="Normal"/>
        <w:spacing w:before="0" w:after="0"/>
        <w:ind w:right="3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. Права і обов’язки слухачів Школи молодого педагога</w:t>
      </w:r>
    </w:p>
    <w:p>
      <w:pPr>
        <w:pStyle w:val="Normal"/>
        <w:spacing w:before="0" w:after="0"/>
        <w:ind w:right="34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ий спеціаліст має право звернутися за порадою чи допомогою до керівника Школи.</w:t>
      </w:r>
    </w:p>
    <w:p>
      <w:pPr>
        <w:pStyle w:val="Normal"/>
        <w:spacing w:before="0" w:after="0"/>
        <w:ind w:right="34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ти участь у проведенні колективних форм роботи.</w:t>
      </w:r>
    </w:p>
    <w:p>
      <w:pPr>
        <w:pStyle w:val="Normal"/>
        <w:spacing w:before="0" w:after="0"/>
        <w:ind w:right="34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матеріальну базу закладу освіти для самоосві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ржувати консультативну допомогу від педагога-наставник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>Вносити пропозиції з удосконалення діяльності Школ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>Брати участь у складанні плану роботи Школи на наступний навчальний рік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>Брати участь у наукових і навчально-методичних конференціях, семінарах і нарадах, презентуючи напрацьований досвід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>Одержувати необхідну для виконання своїх функцій інформацію в заступників директора, методиста; знайомитися з документами з питань забезпечення освітньої і методичної діяльності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>Бути присутніми на заняттях своїх колег (з їхньої попередньої згоди і за погодженням з керівником Школи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>Звертатися з пропозиціями, скаргами, заявами й одержувати відповіді на свої запитанн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 xml:space="preserve">Вносити пропозиції керівництву за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 xml:space="preserve"> в письмовому вигляді або у формі виступів на засіданнях педрад, методичних рад з питань удосконаленн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>роботи Школи молодого педагога.</w:t>
      </w:r>
    </w:p>
    <w:p>
      <w:pPr>
        <w:pStyle w:val="Normal"/>
        <w:spacing w:before="0" w:after="0"/>
        <w:ind w:right="3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увати основні положення спільного плану взаємодії з керівником Школи.</w:t>
      </w:r>
    </w:p>
    <w:p>
      <w:pPr>
        <w:pStyle w:val="Normal"/>
        <w:spacing w:before="0" w:after="0"/>
        <w:ind w:right="3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відувати семінари, тренінги, майстер-класи, які проводять досвідчені викладачі, майстри в/н в рамках Школи, наполегливо оволодівати методикою викладання, вивчати ППД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>Регулярно відвідувати заняття в Школі молодого педагог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>Вивчати нормативно-методичні документи і психолого-педагогічну літературу з питань організації навчально-виробничого та освітнього процесу в закладі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>Виконувати індивідуальні плани роботи в Школі в повному обсязі, виконувати доручення керівника Школи в рамках посадових інструкці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>Брати участь у заходах, організованих Школою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>Дотримуватися трудової дисципліни і Правил внутрішнього трудового розпорядку заклад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uk-UA"/>
        </w:rPr>
        <w:t>Систематично підвищувати свою кваліфікацію.</w:t>
      </w:r>
    </w:p>
    <w:p>
      <w:pPr>
        <w:pStyle w:val="Normal"/>
        <w:spacing w:before="0" w:after="0"/>
        <w:ind w:right="3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VІІ.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кументація Школи молодого педагога</w:t>
      </w:r>
    </w:p>
    <w:p>
      <w:pPr>
        <w:pStyle w:val="Normal"/>
        <w:spacing w:before="0" w:after="0"/>
        <w:ind w:right="3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ложення про Школу молодого педагога.</w:t>
      </w:r>
    </w:p>
    <w:p>
      <w:pPr>
        <w:pStyle w:val="Normal"/>
        <w:spacing w:before="0" w:after="0"/>
        <w:ind w:right="3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роботи Школи на навчальний рік.</w:t>
      </w:r>
    </w:p>
    <w:p>
      <w:pPr>
        <w:pStyle w:val="Normal"/>
        <w:spacing w:before="0" w:after="0"/>
        <w:ind w:right="3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слухачів Школи.</w:t>
      </w:r>
    </w:p>
    <w:p>
      <w:pPr>
        <w:pStyle w:val="Normal"/>
        <w:spacing w:before="0" w:after="0"/>
        <w:ind w:right="3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и засідань.</w:t>
      </w:r>
    </w:p>
    <w:p>
      <w:pPr>
        <w:pStyle w:val="Normal"/>
        <w:spacing w:before="0" w:after="0"/>
        <w:ind w:right="34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урнал відвідування занять Школи молодого педагога.</w:t>
      </w:r>
    </w:p>
    <w:p>
      <w:pPr>
        <w:pStyle w:val="Normal"/>
        <w:spacing w:before="0" w:after="0"/>
        <w:ind w:right="34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 керівника Школи про проведену роботу продовж навчального року.</w:t>
      </w:r>
    </w:p>
    <w:p>
      <w:pPr>
        <w:pStyle w:val="Normal"/>
        <w:spacing w:before="0" w:after="0"/>
        <w:ind w:left="360" w:right="34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8:00Z</dcterms:created>
  <dc:creator>User</dc:creator>
  <dc:description/>
  <cp:keywords/>
  <dc:language>en-US</dc:language>
  <cp:lastModifiedBy>Пользователь</cp:lastModifiedBy>
  <cp:lastPrinted>2018-11-26T11:16:00Z</cp:lastPrinted>
  <dcterms:modified xsi:type="dcterms:W3CDTF">2021-11-21T09:50:00Z</dcterms:modified>
  <cp:revision>6</cp:revision>
  <dc:subject/>
  <dc:title>Положення</dc:title>
</cp:coreProperties>
</file>